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13198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ndroid Tablets/Devices</w:t>
              <w:br/>
              <w:t>(OS 4.0 or newer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verDrive Media Console 3.0 &amp; newer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wnloading OverDrive Media Console Ap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p on App Store on your dev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ype in the search box OverDrive Media Console and will appe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p on it to install the OverDrive software to your device.  You should see the OverDrive icon on your dev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hen loading app, it may ask you to authorize the device with an Adobe ID.  See below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f you do not have an Adobe I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2"/>
                <w:szCs w:val="22"/>
              </w:rPr>
              <w:t>Using your web browser, go to www.adobe.c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2"/>
                <w:szCs w:val="22"/>
              </w:rPr>
              <w:t>Click Sign In, upper hand cor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lick Don’t have an Adobe ID and fill in required fiel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lick Cre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lose out the Adobe site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dding a Libr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en your OverDrive ap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wipe the screen from left to right to open Home men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p Add a Libr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arch your zip co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p Oshkosh Public Libr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709930</wp:posOffset>
                  </wp:positionV>
                  <wp:extent cx="1247140" cy="93345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2"/>
                <w:szCs w:val="22"/>
              </w:rPr>
              <w:t>Tap the yellow star next to Wisconsin Public Library Consortium so your device remembers the library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Adding an ePub Book or audiobook to my De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en the OverDrive app on your de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2"/>
                <w:szCs w:val="22"/>
              </w:rPr>
              <w:t>If on Bookshelf screen, tap square “Add a Book or swipe left to right for menu &amp; tap Wis. Public Library Consort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gn in (upper right corner) tap down arrow &amp; scroll to Winnefox Library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ter your library card number and pin (last four digits of your ph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owse collection for ePub book or mp3 audio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p the book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p Bor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p ePub book or mp3 audio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p Confirm and Downl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Your title will begin downloading on the Bookshel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p on book to begin reading or listening</w:t>
            </w:r>
          </w:p>
          <w:p>
            <w:pPr>
              <w:pStyle w:val="Normal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Returning and Deleting a Book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sz w:val="22"/>
                <w:szCs w:val="22"/>
              </w:rPr>
              <w:t>ePub books can be returned early on the OverDrive ap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rom the Bookshelf, hold down on the cov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Tap on Return to return a book early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f book has expired, then tap delete to remove from Bookshelf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Reading Your Book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wipe the screen to move through the boo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p middle of screen to change font type &amp; size or brightness.  Tool icon will give options on number of columns &amp; line spacing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Questions?  Contact us:  236-5205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2"/>
                <w:szCs w:val="22"/>
              </w:rPr>
              <w:t>8/13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45:00Z</dcterms:created>
  <dc:creator>schwartz</dc:creator>
  <dc:description/>
  <cp:keywords/>
  <dc:language>en-US</dc:language>
  <cp:lastModifiedBy>schwartz</cp:lastModifiedBy>
  <cp:lastPrinted>2013-05-10T16:49:00Z</cp:lastPrinted>
  <dcterms:modified xsi:type="dcterms:W3CDTF">2013-12-20T17:30:00Z</dcterms:modified>
  <cp:revision>4</cp:revision>
  <dc:subject/>
  <dc:title/>
</cp:coreProperties>
</file>